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Aurisina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7"/>
        <w:spacing w:lineRule="auto" w:line="36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selezione di Progettista 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76" w:before="0" w:after="0"/>
        <w:ind w:right="425" w:hanging="0"/>
        <w:textAlignment w:val="baseline"/>
        <w:rPr>
          <w:rFonts w:ascii="Times New Roman" w:hAnsi="Times New Roman" w:eastAsia="Arial Unicode MS" w:cs="Times New Roman"/>
          <w:b/>
          <w:b/>
          <w:kern w:val="2"/>
        </w:rPr>
      </w:pPr>
      <w:bookmarkStart w:id="0" w:name="_Hlk96660159"/>
      <w:bookmarkEnd w:id="0"/>
      <w:r>
        <w:rPr>
          <w:rFonts w:eastAsia="Arial Unicode MS" w:cs="Times New Roman" w:ascii="Times New Roman" w:hAnsi="Times New Roman"/>
          <w:b/>
          <w:kern w:val="2"/>
        </w:rPr>
        <w:t>Codice identificativo del progetto: 13.1.1A-FESRPON-FR-2021-69</w:t>
      </w:r>
    </w:p>
    <w:p>
      <w:pPr>
        <w:pStyle w:val="Normal"/>
        <w:suppressAutoHyphens w:val="true"/>
        <w:spacing w:lineRule="auto" w:line="276" w:before="0" w:after="0"/>
        <w:ind w:right="425" w:hanging="0"/>
        <w:textAlignment w:val="baseline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 xml:space="preserve">Titolo modulo: "Cablaggio strutturato e sicuro all’interno degli edifici scolastici" </w:t>
      </w:r>
    </w:p>
    <w:p>
      <w:pPr>
        <w:pStyle w:val="Normal"/>
        <w:suppressAutoHyphens w:val="true"/>
        <w:spacing w:lineRule="auto" w:line="276" w:before="0" w:after="0"/>
        <w:ind w:right="425" w:hanging="0"/>
        <w:textAlignment w:val="baseline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CUP assegnato al progetto: E49J21011460006</w:t>
      </w:r>
    </w:p>
    <w:p>
      <w:pPr>
        <w:pStyle w:val="Normal"/>
        <w:suppressAutoHyphens w:val="true"/>
        <w:spacing w:lineRule="auto" w:line="276" w:before="0" w:after="0"/>
        <w:ind w:right="425" w:hanging="0"/>
        <w:textAlignment w:val="baseline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spacing w:lineRule="auto" w:line="360" w:before="0" w:after="0"/>
        <w:ind w:left="851" w:right="383" w:hanging="851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w:bookmarkStart w:id="1" w:name="_Hlk96660159"/>
      <w:bookmarkStart w:id="2" w:name="_Hlk96660159"/>
      <w:bookmarkEnd w:id="2"/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a _______________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(____) il ___/___/___ codice fiscale _______________________ e residente a __________________________________(____) in via ____________________________ n. ____  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o fisso _______________________________________ 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.cellulare ____________________________ 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,</w:t>
      </w:r>
      <w:r>
        <w:rPr/>
        <w:t xml:space="preserve"> personale interno di questa Istituzione scolastica,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 w:before="0" w:after="2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n qualità di 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pendente in servizio presso l’Istituto Comprensivo ………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pendente in servizio presso l’Istituzione Scolastica _________________________________</w:t>
      </w:r>
    </w:p>
    <w:p>
      <w:pPr>
        <w:pStyle w:val="Normal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ltro (specificare)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eWeb"/>
        <w:spacing w:lineRule="auto" w:line="360" w:before="0" w:after="20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di partecipare alla selezione per l’attribuzione dell’incarico di PROGETTISTA </w:t>
      </w:r>
      <w:r>
        <w:rPr>
          <w:rFonts w:cs="Times New Roman" w:ascii="Times New Roman" w:hAnsi="Times New Roman"/>
        </w:rPr>
        <w:t xml:space="preserve">relativo al progetto </w:t>
      </w:r>
      <w:r>
        <w:rPr>
          <w:rFonts w:cs="Times New Roman" w:ascii="Times New Roman" w:hAnsi="Times New Roman"/>
          <w:b/>
        </w:rPr>
        <w:t>13.1.1A-FESRPON-FR-2021-69;</w:t>
      </w:r>
    </w:p>
    <w:p>
      <w:pPr>
        <w:pStyle w:val="NormaleWeb"/>
        <w:spacing w:lineRule="auto" w:line="360"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lineRule="auto" w:line="360"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1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cs="Times New Roman"/>
          <w:lang w:val="it-IT"/>
        </w:rPr>
      </w:pPr>
      <w:r>
        <w:rPr>
          <w:rFonts w:cs="Times New Roman"/>
          <w:iCs/>
          <w:lang w:val="it-IT"/>
        </w:rPr>
        <w:t>di aver preso visione del bando e di accettare espressamente ed incondizionatamente tutte le norme contenute nell'Avvi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ubito condanne penal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</w:t>
      </w:r>
      <w:r>
        <w:rPr>
          <w:rFonts w:cs="Times New Roman" w:ascii="Times New Roman" w:hAnsi="Times New Roman"/>
          <w:b/>
          <w:sz w:val="24"/>
          <w:szCs w:val="24"/>
        </w:rPr>
        <w:t>requisiti obbligatori previsti nel band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__________________________________________</w:t>
      </w:r>
    </w:p>
    <w:p>
      <w:pPr>
        <w:pStyle w:val="Normal"/>
        <w:spacing w:lineRule="auto" w:line="360" w:before="0" w:after="120"/>
        <w:ind w:left="7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/____/______ presso __________________________________________</w:t>
      </w:r>
    </w:p>
    <w:p>
      <w:pPr>
        <w:pStyle w:val="Normal"/>
        <w:spacing w:lineRule="auto" w:line="360" w:before="0" w:after="120"/>
        <w:ind w:left="7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ompila la seguente griglia di valutazione, riportata nell’avviso di selezione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4" w:type="dxa"/>
        <w:tblLayout w:type="fixed"/>
        <w:tblCellMar>
          <w:top w:w="51" w:type="dxa"/>
          <w:left w:w="55" w:type="dxa"/>
          <w:bottom w:w="0" w:type="dxa"/>
          <w:right w:w="14" w:type="dxa"/>
        </w:tblCellMar>
      </w:tblPr>
      <w:tblGrid>
        <w:gridCol w:w="340"/>
        <w:gridCol w:w="5008"/>
        <w:gridCol w:w="1984"/>
        <w:gridCol w:w="2268"/>
      </w:tblGrid>
      <w:tr>
        <w:trPr>
          <w:trHeight w:val="3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4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13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i ed Esperienze lavorat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/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di laurea magistrale in Ingegneria informatic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unti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di scuola secondaria di II grado specifico in materie attinenti alla mansione (Perito informatico e/o Perito elettronico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unti                                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o di formazione professionale da ente accreditato in materie attinenti alla man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unti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approfondita verificabile delle piattaforme MI PON e PNSD e delle relative aree SIF2020 e G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i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ruoli di Collaudatore in Progetti PON della stessa 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unti </w:t>
            </w:r>
          </w:p>
        </w:tc>
      </w:tr>
      <w:tr>
        <w:trPr>
          <w:trHeight w:val="1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ruoli di Progettista in Progetti PON della stessa 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unti a esperienza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specializzazione in ambito informatico – Lan -W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i a corso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 punti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e di progettazione e/o realizzazione in ambito informatico – Lan -Wlan realizzate presso questa o altra istituzione scola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punti a esperienza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0 punti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professionali di progettazione in ambito informatico – Lan -Wlan in altri enti pubblici e/o privati, non già considerati al punto prece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punti a esperienza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0 punti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lavorative con mansioni nella progettazione, realizzazione o gestione di reti cablate e wirel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ogni anno completo effettivo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5 punti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lavorative con piattaforme E-procurement (Portale di acquisti in rete, Portale di gestione contabile dei Fondi comunitari, o similari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biennio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 punti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) – Dichiarazione sull’insussistenza di situazioni di conflitto di interesse e di cause di inconferibilità e incompatibilità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a cui si evincano, in modo chiaro e preciso, i titoli posseduti e valutabili e le eventuali esperienze professionali congruenti con i percorsi. Il CV dovrà essere redatto ai sensi degli artt. 46 e 47 del D.P.R. 28.12.2000, N. 445 e pertanto valevole quale autocertificazione a norma di legg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.</w:t>
      </w:r>
    </w:p>
    <w:p>
      <w:pPr>
        <w:pStyle w:val="Normal"/>
        <w:spacing w:lineRule="auto" w:line="360" w:before="0" w:after="200"/>
        <w:ind w:left="1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autoSpaceDE w:val="false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  <w:i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0:00Z</dcterms:created>
  <dc:creator>DSGA</dc:creator>
  <dc:description/>
  <cp:keywords/>
  <dc:language>en-US</dc:language>
  <cp:lastModifiedBy>Carolina Visentin</cp:lastModifiedBy>
  <dcterms:modified xsi:type="dcterms:W3CDTF">2022-07-16T09:10:00Z</dcterms:modified>
  <cp:revision>2</cp:revision>
  <dc:subject/>
  <dc:title/>
</cp:coreProperties>
</file>